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45" w:firstLine="567"/>
        <w:jc w:val="right"/>
        <w:rPr>
          <w:rFonts w:eastAsia="BSEJM+TimesNewRomanPSMT;Times New Roman"/>
          <w:bCs/>
        </w:rPr>
      </w:pPr>
      <w:r>
        <w:rPr>
          <w:rFonts w:eastAsia="Times New Roman"/>
        </w:rPr>
        <w:t xml:space="preserve">                          </w:t>
      </w:r>
      <w:r>
        <w:rPr>
          <w:rFonts w:eastAsia="BSEJM+TimesNewRomanPSMT;Times New Roman"/>
          <w:bCs/>
        </w:rPr>
        <w:t>Приложение №1</w:t>
      </w:r>
    </w:p>
    <w:p>
      <w:pPr>
        <w:pStyle w:val="Normal"/>
        <w:autoSpaceDE w:val="true"/>
        <w:ind w:right="45" w:firstLine="567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BSEJM+TimesNewRomanPSMT;Times New Roman"/>
          <w:bCs/>
        </w:rPr>
        <w:tab/>
        <w:t xml:space="preserve">к приказу УО       </w:t>
      </w:r>
    </w:p>
    <w:p>
      <w:pPr>
        <w:pStyle w:val="Normal"/>
        <w:autoSpaceDE w:val="true"/>
        <w:ind w:right="45" w:firstLine="567"/>
        <w:jc w:val="right"/>
        <w:rPr>
          <w:rFonts w:eastAsia="BSEJM+TimesNewRomanPSMT;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</w:t>
      </w:r>
      <w:r>
        <w:rPr>
          <w:rFonts w:eastAsia="BSEJM+TimesNewRomanPSMT;Times New Roman"/>
          <w:bCs/>
        </w:rPr>
        <w:t>от ____№_____</w:t>
      </w:r>
    </w:p>
    <w:p>
      <w:pPr>
        <w:pStyle w:val="Normal"/>
        <w:ind w:left="10490" w:right="-173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оведения муниципального этапа </w:t>
        <w:br/>
        <w:t xml:space="preserve">всероссийской олимпиады школьников </w:t>
        <w:br/>
        <w:t xml:space="preserve">в 2024/25 учебном году </w:t>
      </w:r>
    </w:p>
    <w:p>
      <w:pPr>
        <w:pStyle w:val="Normal"/>
        <w:jc w:val="center"/>
        <w:rPr/>
      </w:pPr>
      <w:r>
        <w:rPr/>
        <w:t>город Минусинс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муниципального образовани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559"/>
        <w:gridCol w:w="1843"/>
        <w:gridCol w:w="1701"/>
        <w:gridCol w:w="1984"/>
        <w:gridCol w:w="2126"/>
        <w:gridCol w:w="2127"/>
      </w:tblGrid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О лица, ответственного за проведение олимпиады,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</w:t>
              <w:br/>
              <w:t>и показ выполненных олимпиадных работ (дата, место,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апелляций </w:t>
              <w:br/>
              <w:t>о несогласии с выставленными баллами (дата, ме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апелляций </w:t>
              <w:br/>
              <w:t>о несогласии с выставленными баллами (дата, место, врем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бликация итоговых баллов в сети Интернет (дата, адрес страницы сайта)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Лицей №7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Лицей №7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1.-13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Лицей №7»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рьк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1.11.2024 МАОУ «Гимназия №1»</w:t>
              <w:br/>
              <w:t>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-13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1.20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 МАОУ «Гимназия №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9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ботаре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.2024 МОБУ «СОШ №1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-14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шинская Е.В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6» (10:00)</w:t>
              <w:br/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5-18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1.20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МОБУ СОШ №16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опь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МОБУ СОШ №16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15-18.11.2024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1.20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БУ СОШ №1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рьк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-17.2024  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ЗР (1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4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Лицей №7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Лицей №7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-19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1.20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Лицей №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ЗР (2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Лицей №7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Лицей №7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9-20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(10:00) ООШ №1, СОШ №2, СОШ №3, СОШ №4, СОШ №5, СОШ №6, Лицей №7, СОШ №9, Гимназия №1, СОШ №12, СОШ №16, СОШ №47, Минусинский кадетский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ицей №7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рьк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21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ботаре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1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-23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.2021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9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16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опь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16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-25.11.2024 (10:00) 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ОБУ «СОШ №16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0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Лицей №7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Лицей №7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26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1.2023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Лицей №7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1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ботаре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-27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(10:00)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1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2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рьк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-27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ОУ «Гимназия №1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3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16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опь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16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-28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 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9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6»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Лицей №7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«Лицей №7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-30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2. 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ОБУ«Лицей №7» (10:00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2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рьк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1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-02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 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(1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ботаре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-04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05.12.2024 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9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16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опт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16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-06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1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3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шин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6» 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2.-06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(2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ботарева Н.М.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шинская Е.В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-07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уд (технология)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шин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-09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уд (технология)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2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шин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-13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4.12.2023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уд (технология)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3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одько А.М., 89048941024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шин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-14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2.2023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2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50:00Z</dcterms:created>
  <dc:creator>Покупатель</dc:creator>
  <dc:description/>
  <cp:keywords/>
  <dc:language>en-US</dc:language>
  <cp:lastModifiedBy>kadochnikova</cp:lastModifiedBy>
  <cp:lastPrinted>2024-10-17T10:51:00Z</cp:lastPrinted>
  <dcterms:modified xsi:type="dcterms:W3CDTF">2024-10-17T03:57:00Z</dcterms:modified>
  <cp:revision>40</cp:revision>
  <dc:subject/>
  <dc:title>АДМИНИСТРАЦИЯ</dc:title>
</cp:coreProperties>
</file>